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394970</wp:posOffset>
                </wp:positionV>
                <wp:extent cx="9007475" cy="6122035"/>
                <wp:effectExtent l="0" t="146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7560" cy="6122160"/>
                          <a:chOff x="0" y="0"/>
                          <a:chExt cx="9007560" cy="612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360"/>
                            <a:ext cx="8887320" cy="604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82360" y="0"/>
                            <a:ext cx="92520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dstrike w:val="false"/>
                                  <w:strike w:val="false"/>
                                  <w:spacing w:val="0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31.1pt;width:709.25pt;height:482.05pt" coordorigin="-143,-622" coordsize="14185,9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-508;width:13995;height:95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5;top:-622;width:1456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dstrike w:val="false"/>
                            <w:strike w:val="false"/>
                            <w:spacing w:val="0"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21:00Z</dcterms:created>
  <dc:creator/>
  <dc:description/>
  <dc:language>en-US</dc:language>
  <cp:lastModifiedBy>goddard</cp:lastModifiedBy>
  <dcterms:modified xsi:type="dcterms:W3CDTF">2005-09-12T11:23:00Z</dcterms:modified>
  <cp:revision>2</cp:revision>
  <dc:subject/>
  <dc:title/>
</cp:coreProperties>
</file>